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МОУ СОШ № 81_________________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10__»_____10_______2013 г. </w:t>
        <w:tab/>
        <w:tab/>
        <w:tab/>
        <w:t>Предмет: ___Обществознание_</w:t>
        <w:tab/>
        <w:tab/>
        <w:t>Класс: 7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___Дмитриенко Т.Н.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Ковалёва О.Н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__обществознанию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15"/>
        <w:gridCol w:w="1546"/>
        <w:gridCol w:w="1969"/>
        <w:gridCol w:w="1501"/>
        <w:gridCol w:w="1498"/>
        <w:gridCol w:w="2195"/>
        <w:gridCol w:w="257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МОУ СОШ № 81_________________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10__»_____10_______2013 г. </w:t>
        <w:tab/>
        <w:tab/>
        <w:tab/>
        <w:t>Предмет: ___Обществознание_</w:t>
        <w:tab/>
        <w:tab/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Дмитриенко Т.Н.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Ковалёва О.Н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__обществознанию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15"/>
        <w:gridCol w:w="1546"/>
        <w:gridCol w:w="1969"/>
        <w:gridCol w:w="1501"/>
        <w:gridCol w:w="1498"/>
        <w:gridCol w:w="2195"/>
        <w:gridCol w:w="257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МОУ СОШ № 81_________________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10__»_____10_______2013 г. </w:t>
        <w:tab/>
        <w:tab/>
        <w:tab/>
        <w:t>Предмет: ___Обществознание_</w:t>
        <w:tab/>
        <w:tab/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Дмитриенко Т.Н.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Ковалёва О.Н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__обществознанию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15"/>
        <w:gridCol w:w="1546"/>
        <w:gridCol w:w="1969"/>
        <w:gridCol w:w="1501"/>
        <w:gridCol w:w="1498"/>
        <w:gridCol w:w="2195"/>
        <w:gridCol w:w="257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МОУ СОШ № 81_________________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10__»_____10_______2013 г. </w:t>
        <w:tab/>
        <w:tab/>
        <w:tab/>
        <w:t>Предмет: ___Обществознание_</w:t>
        <w:tab/>
        <w:tab/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Дмитриенко Т.Н.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Ковалёва О.Н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__обществознанию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7"/>
        <w:gridCol w:w="1669"/>
        <w:gridCol w:w="1736"/>
        <w:gridCol w:w="1969"/>
        <w:gridCol w:w="1278"/>
        <w:gridCol w:w="1381"/>
        <w:gridCol w:w="2195"/>
        <w:gridCol w:w="2194"/>
      </w:tblGrid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10__»_____10_______2013 г. </w:t>
        <w:tab/>
        <w:tab/>
        <w:tab/>
        <w:t>Предмет: ___Обществознание_</w:t>
        <w:tab/>
        <w:tab/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Дмитриенко Т.Н.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Ковалёва О.Н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__обществознанию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7"/>
        <w:gridCol w:w="1669"/>
        <w:gridCol w:w="1736"/>
        <w:gridCol w:w="1969"/>
        <w:gridCol w:w="1278"/>
        <w:gridCol w:w="1381"/>
        <w:gridCol w:w="2195"/>
        <w:gridCol w:w="2194"/>
      </w:tblGrid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ий Роман Ильи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ий Роман Ильи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ий Роман Иль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7__»_____10_______2013 г. </w:t>
        <w:tab/>
        <w:tab/>
        <w:tab/>
        <w:t>Предмет: Право</w:t>
        <w:tab/>
        <w:tab/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Дмитриенко Т.Н.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Ковалёва О.Н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7"/>
        <w:gridCol w:w="1669"/>
        <w:gridCol w:w="1736"/>
        <w:gridCol w:w="1969"/>
        <w:gridCol w:w="1278"/>
        <w:gridCol w:w="1381"/>
        <w:gridCol w:w="2195"/>
        <w:gridCol w:w="2194"/>
      </w:tblGrid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3:00Z</dcterms:created>
  <dc:creator>cpk10</dc:creator>
  <dc:description/>
  <cp:keywords/>
  <dc:language>en-US</dc:language>
  <cp:lastModifiedBy>User</cp:lastModifiedBy>
  <dcterms:modified xsi:type="dcterms:W3CDTF">2013-10-17T08:39:00Z</dcterms:modified>
  <cp:revision>3</cp:revision>
  <dc:subject/>
  <dc:title>_________________________________________________________________________ района г</dc:title>
</cp:coreProperties>
</file>